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’ouverture de comp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amp; de carte de retrait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titre, je vous prie de bien vouloir 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rir un compte de libre disposition au nom de cette personne protégée, sans autorisation de découvert bancaire et libeller ledit compte comme suit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Prénom (du majeur protégé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de Postal - Commune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livrer une carte à code à son n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</w:t>
      </w:r>
      <w:bookmarkStart w:id="0" w:name="_GoBack"/>
      <w:bookmarkEnd w:id="0"/>
      <w:r>
        <w:rPr>
          <w:rFonts w:cs="Arial" w:ascii="Arial" w:hAnsi="Arial"/>
        </w:rPr>
        <w:t xml:space="preserve"> faire parvenir un RIB ainsi que la convention d’ouverture de ce nouveau comp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ette attente et 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ind w:left="6372"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PJ : copie du jugement (et de l’éventuelle ordonnance du juge des tutelles s’il s’agit d’un compte à ouvrir dans un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organisme bancaire non habituel de la personne protégée) &amp; autorisation signée de la personne protégée en cas de curatelle ou de mandat spécial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55:00Z</dcterms:created>
  <dc:creator>Asus-401A</dc:creator>
  <dc:description/>
  <dc:language>en-US</dc:language>
  <cp:lastModifiedBy>adultes-vulnérables.fr</cp:lastModifiedBy>
  <cp:lastPrinted>2019-05-30T12:59:00Z</cp:lastPrinted>
  <dcterms:modified xsi:type="dcterms:W3CDTF">2020-03-26T11:02:00Z</dcterms:modified>
  <cp:revision>6</cp:revision>
  <dc:subject/>
  <dc:title>M</dc:title>
</cp:coreProperties>
</file>