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autorisation d’intervention médic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ur une personne majeure protégée sous tutell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eur ……….,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1"/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…………………………… m’a confié l’exercice de la mesure de tutelle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……..</w:t>
      </w:r>
      <w:bookmarkEnd w:id="0"/>
    </w:p>
    <w:p>
      <w:pPr>
        <w:pStyle w:val="Normal"/>
        <w:jc w:val="both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A ce titre, et afin d’autoriser l’intervention médicale envisagée pour cette personne majeure protégée, je vous serais reconnaissant de bien vouloir compléter le questionnaire médical ci-joint et me le retourne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éception, je vous donnerai mon autorisation (conformément aux dispositions des articles </w:t>
      </w:r>
      <w:r>
        <w:rPr>
          <w:rFonts w:cs="Arial" w:ascii="Arial" w:hAnsi="Arial"/>
          <w:color w:val="000000"/>
          <w:szCs w:val="26"/>
          <w:shd w:fill="FFFFFF" w:val="clear"/>
        </w:rPr>
        <w:t>R4127-42</w:t>
      </w:r>
      <w:r>
        <w:rPr>
          <w:rFonts w:cs="Arial" w:ascii="Arial" w:hAnsi="Arial"/>
        </w:rPr>
        <w:t xml:space="preserve"> et L111-4 du Code de la Santé Publique), sauf si l’intervention devait porter gravement à l’intégrité corporelle de votre patient placé sous tutelle (en référence aux articles 16-3 et 459-3 du Code Civil). Dans ce cas, je devrais saisir le juge des tutelles afin d’obtenir son éventuel ac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’urgence, vous êtes bien sûr autorisé à réaliser les soins nécessaires (en vertu, notamment, de l’article 42 de la Déontologie Médicale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tre réponse et 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Docteur …………….., l’expression de mes salutations distinguées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sz w:val="20"/>
        </w:rPr>
        <w:t>PJ : questionnaire en vue d’une intervention médicale pour une personne sous tutel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color w:val="993366"/>
          <w:sz w:val="20"/>
        </w:rPr>
        <w:t>(ce document est disponible dans nos modèles de courrie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7:00Z</dcterms:created>
  <dc:creator>Asus-401A</dc:creator>
  <dc:description/>
  <dc:language>en-US</dc:language>
  <cp:lastModifiedBy>adultes-vulnérables.fr</cp:lastModifiedBy>
  <dcterms:modified xsi:type="dcterms:W3CDTF">2020-03-26T10:58:00Z</dcterms:modified>
  <cp:revision>10</cp:revision>
  <dc:subject/>
  <dc:title>M</dc:title>
</cp:coreProperties>
</file>