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éférence : succession de M. / M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comptes rendus annuels de ges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e,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vait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né(e) le ………………………..à………………………………</w:t>
      </w:r>
    </w:p>
    <w:p>
      <w:pPr>
        <w:pStyle w:val="TextBody"/>
        <w:rPr/>
      </w:pPr>
      <w:r>
        <w:rPr/>
        <w:t>Dans le cadre du règlement du dossier de succession de M. / Mme…………………………., décédé(e) le ……………………. à………………………………… , je vous transmets, pour votre information, la copie des cinq derniers comptes rendus de gestion adressés chaque année au Juge des Tutelles, afin d'en donner communication aux héritiers</w:t>
      </w:r>
      <w:bookmarkStart w:id="0" w:name="_GoBack"/>
      <w:bookmarkEnd w:id="0"/>
      <w:r>
        <w:rPr/>
        <w:t xml:space="preserve"> s’ils n’en avaient pas pris connaiss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ître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 : comptes rendus de gestion des cinq dernières anné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6:00Z</dcterms:created>
  <dc:creator>Asus-401A</dc:creator>
  <dc:description/>
  <dc:language>en-US</dc:language>
  <cp:lastModifiedBy>adultes-vulnérables.fr</cp:lastModifiedBy>
  <dcterms:modified xsi:type="dcterms:W3CDTF">2020-03-28T11:54:00Z</dcterms:modified>
  <cp:revision>5</cp:revision>
  <dc:subject/>
  <dc:title>M</dc:title>
</cp:coreProperties>
</file>