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information décès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bookmarkStart w:id="0" w:name="OLE_LINK3"/>
      <w:r>
        <w:rPr>
          <w:rFonts w:cs="Arial" w:ascii="Arial" w:hAnsi="Arial"/>
        </w:rPr>
        <w:t>Madame, Monsieur,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i le regret de vous informer du décès de M. / Mme survenu le ………….. …………………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………………………………… pour qui j’exerçais une mesure de………………………………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si, je vous serais reconnaissant de bien vouloir adresser désormais tout courri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ant M. / Mme …………………………… à Maître ……………………………….Notaire 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 qui accepté de se charger du règlement de la succession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trouverez ci-joint un acte de déc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J : extrait d’acte de décès de M. / Mme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4:00Z</dcterms:created>
  <dc:creator>Asus-401A</dc:creator>
  <dc:description/>
  <dc:language>en-US</dc:language>
  <cp:lastModifiedBy>adultes-vulnérables.fr</cp:lastModifiedBy>
  <cp:lastPrinted>2019-05-27T22:47:00Z</cp:lastPrinted>
  <dcterms:modified xsi:type="dcterms:W3CDTF">2020-03-28T12:00:00Z</dcterms:modified>
  <cp:revision>7</cp:revision>
  <dc:subject/>
  <dc:title>M</dc:title>
</cp:coreProperties>
</file>