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R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 xml:space="preserve"> :</w:t>
        <w:tab/>
        <w:t>préavis de départ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personne est locataire d'un logement vous appartenant à l'adresse suivante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dr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 la présente, je vous informe mettre fin à l'exécution du bail à l'expiration du délai de préav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dernier  d'une durée de ……………   viendra à expiration le …………..</w:t>
        <w:tab/>
        <w:t xml:space="preserve">, date à laquelle le logement vous sera remis libre de toute occupation </w:t>
      </w:r>
      <w:r>
        <w:rPr>
          <w:i/>
          <w:iCs/>
          <w:color w:val="993366"/>
        </w:rPr>
        <w:t>(en cas de préavis ramené à un mois, préciser le moti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ous remercie de bien vouloir me contacter afin de convenir d'une date et d’une heure pour procéder à </w:t>
      </w:r>
      <w:bookmarkStart w:id="0" w:name="_GoBack"/>
      <w:bookmarkEnd w:id="0"/>
      <w:r>
        <w:rPr>
          <w:rFonts w:cs="Arial" w:ascii="Arial" w:hAnsi="Arial"/>
        </w:rPr>
        <w:t>l'état des lieux de sortie et à la remise des c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J : copie du jugement (et justificatif de situation pour un délai de préavis ramené à un mo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37:00Z</dcterms:created>
  <dc:creator>Asus-401A</dc:creator>
  <dc:description/>
  <dc:language>en-US</dc:language>
  <cp:lastModifiedBy>adultes-vulnérables.fr</cp:lastModifiedBy>
  <cp:lastPrinted>2019-05-30T12:53:00Z</cp:lastPrinted>
  <dcterms:modified xsi:type="dcterms:W3CDTF">2020-03-26T11:13:00Z</dcterms:modified>
  <cp:revision>7</cp:revision>
  <dc:subject/>
  <dc:title>M</dc:title>
</cp:coreProperties>
</file>