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REQUÊTE EN OUVERTURE DE COMPTE(S) BANCAIRE(S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- Curatelle -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s curatelle d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Je, soussigné(e), curateur (curatrice) de M. / Mme …… , sollicite votre autorisation à l’effet d’ouvrir, au nom de cette personne majeure protégée, un compte bancaire </w:t>
      </w:r>
      <w:r>
        <w:rPr>
          <w:b w:val="false"/>
          <w:bCs w:val="false"/>
          <w:i/>
          <w:iCs/>
          <w:color w:val="993366"/>
          <w:sz w:val="22"/>
        </w:rPr>
        <w:t>(préciser le type de compte, par exemple, compte courant, compte d’épargne…)</w:t>
      </w:r>
      <w:r>
        <w:rPr>
          <w:b w:val="false"/>
          <w:bCs w:val="false"/>
          <w:sz w:val="22"/>
        </w:rPr>
        <w:t xml:space="preserve"> auprès de </w:t>
      </w:r>
      <w:r>
        <w:rPr>
          <w:b w:val="false"/>
          <w:bCs w:val="false"/>
          <w:i/>
          <w:iCs/>
          <w:color w:val="993366"/>
          <w:sz w:val="22"/>
        </w:rPr>
        <w:t>(préciser l’organisme bancaire et son adresse)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>(organisme bancaire non habituel de cette personne)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</w:rPr>
        <w:t>pour le(s) raison(s) suivante(s) :</w:t>
      </w:r>
    </w:p>
    <w:p>
      <w:pPr>
        <w:pStyle w:val="TextBody"/>
        <w:jc w:val="both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bookmarkStart w:id="0" w:name="OLE_LINK1"/>
      <w:r>
        <w:rPr>
          <w:b w:val="false"/>
          <w:bCs w:val="false"/>
          <w:i/>
          <w:iCs/>
          <w:color w:val="993366"/>
          <w:sz w:val="22"/>
        </w:rPr>
        <w:t>à compléter</w:t>
      </w:r>
      <w:bookmarkEnd w:id="0"/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i/>
          <w:iCs/>
          <w:color w:val="993366"/>
          <w:sz w:val="22"/>
        </w:rPr>
        <w:t>……………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i/>
          <w:iCs/>
          <w:color w:val="993366"/>
          <w:sz w:val="22"/>
        </w:rPr>
        <w:t>……………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66"/>
          <w:sz w:val="20"/>
        </w:rPr>
      </w:pPr>
      <w:r>
        <w:rPr>
          <w:b w:val="false"/>
          <w:bCs w:val="false"/>
          <w:i/>
          <w:iCs/>
          <w:color w:val="993366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réception de votre éventuel accord, je m’engage à vous adresser les justificatifs de l’ouverture de ce(s) compte(s) bancaire(s)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cord de la personne majeure protégé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tuation bancaire de la personne majeure protégée à ce jou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ractéristique du (ou des) compte(s) bancaire(s) à ouvri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22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cura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adultes-vulnérables.fr</cp:lastModifiedBy>
  <cp:lastPrinted>2019-05-27T22:36:00Z</cp:lastPrinted>
  <dcterms:modified xsi:type="dcterms:W3CDTF">2020-03-27T11:02:00Z</dcterms:modified>
  <cp:revision>14</cp:revision>
  <dc:subject/>
  <dc:title>REQUÊTE EN OUVERTURE OU EN CLÔTURE DE COMPTE(S) (curatelle)</dc:title>
</cp:coreProperties>
</file>