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 xml:space="preserve">REQUÊTE POUR LA MISE EN VENTE D’UN BIEN IMMOBILIER 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 xml:space="preserve">à complé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, soussigné(e) ……………………, tuteur (tutrice) de M. / Mme ………………., sollicite votre autorisation afin de mettre en vente le bien immobilier suivant dont est propriétaire cette personne majeure protégée 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se du bien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éférences cadastrales et superficie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valeur estimée : </w:t>
      </w:r>
      <w:r>
        <w:rPr>
          <w:b w:val="false"/>
          <w:bCs w:val="false"/>
          <w:i/>
          <w:iCs/>
          <w:color w:val="993366"/>
          <w:sz w:val="22"/>
        </w:rPr>
        <w:t xml:space="preserve">à compléter </w:t>
      </w:r>
      <w:r>
        <w:rPr>
          <w:b w:val="false"/>
          <w:bCs w:val="false"/>
          <w:sz w:val="22"/>
        </w:rPr>
        <w:t>(cf. deux avis ci-joints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rt de propriété : </w:t>
      </w:r>
      <w:r>
        <w:rPr>
          <w:b w:val="false"/>
          <w:bCs w:val="false"/>
          <w:i/>
          <w:iCs/>
          <w:color w:val="993366"/>
          <w:sz w:val="22"/>
        </w:rPr>
        <w:t>à compléter (par exemple en totalité, pour telle proportion…)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e motif de cette demande est  le suivant : </w:t>
      </w:r>
      <w:bookmarkStart w:id="0" w:name="OLE_LINK3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volonté de M. / Mme est ….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réception de votre éventuel accord, je m’engage à vous adresser les justificatifs attestant de la mise en vente de ce bien immobilier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les conditions sont requises, je vous adresserai ultérieurement une nouvelle requête afin d’obtenir de votre part, une ordonnance m’autorisant à signer le compromis de vente puis l’acte authentique de vent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ux attestions de valeur vénale du bien immobilie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testation de propriété établie par un notair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 entrée en établissement dans le même temps, avis médical sur l’impossibilité du maintien à domici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la personne majeure protégé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i le bien immobilier à vendre est garni de meubles meublants, en adresser la liste actualisée en précisant les dispositions envisagées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ordonnance au verso de cette même page)</w:t>
      </w:r>
    </w:p>
    <w:p>
      <w:pPr>
        <w:pStyle w:val="TextBody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TextBody"/>
        <w:jc w:val="righ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…</w:t>
      </w:r>
      <w:r>
        <w:rPr>
          <w:sz w:val="22"/>
        </w:rPr>
        <w:t>/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dcterms:modified xsi:type="dcterms:W3CDTF">2020-03-27T11:09:00Z</dcterms:modified>
  <cp:revision>17</cp:revision>
  <dc:subject/>
  <dc:title>REQUÊTE EN OUVERTURE OU EN CLÔTURE DE COMPTE(S) (curatelle)</dc:title>
</cp:coreProperties>
</file>